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5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Лысякова Анатолия Ивановича, действующего на основании 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РФ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женерные технологии и системы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И. Лысяк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», в лице проректора по научной работе Лысякова Анатолия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доверенности № 01-03-09/77 от 29.04.2025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 от «___» _____________ 2025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И. Лысяков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8:00Z</dcterms:created>
  <dc:creator>Тунги</dc:creator>
  <dc:description/>
  <cp:keywords/>
  <dc:language>en-US</dc:language>
  <cp:lastModifiedBy>Ekaterina Gordina</cp:lastModifiedBy>
  <cp:lastPrinted>2023-02-21T09:30:00Z</cp:lastPrinted>
  <dcterms:modified xsi:type="dcterms:W3CDTF">2025-05-14T12:11:00Z</dcterms:modified>
  <cp:revision>4</cp:revision>
  <dc:subject/>
  <dc:title>Авторский договор N 0117/06</dc:title>
</cp:coreProperties>
</file>