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РФ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  <w:br/>
        <w:t>№ 01-03-04/42 от 22.11.2024 г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9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4-12-03T08:49:00Z</dcterms:modified>
  <cp:revision>6</cp:revision>
  <dc:subject/>
  <dc:title>Авторский договор N 0117/06</dc:title>
</cp:coreProperties>
</file>